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-535940</wp:posOffset>
                </wp:positionV>
                <wp:extent cx="949706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A6A6A6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Travailler avec un élève en situation de handicap.</w:t>
                            </w:r>
                          </w:p>
                          <w:p>
                            <w:pPr>
                              <w:pStyle w:val="NormalWeb"/>
                              <w:shd w:fill="A6A6A6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L’école est souvent le lieu de la découverte d’un trouble et l’enseignant est parfois amené à gérer la manifestation de ces troubles mais aussi parfois leur anno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8pt;height:74.7pt;mso-wrap-distance-left:9.05pt;mso-wrap-distance-right:9.05pt;mso-wrap-distance-top:0pt;mso-wrap-distance-bottom:0pt;margin-top:-42.2pt;mso-position-vertical-relative:text;margin-left:-24.4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hd w:fill="A6A6A6" w:val="clear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  <w:t>Travailler avec un élève en situation de handicap.</w:t>
                      </w:r>
                    </w:p>
                    <w:p>
                      <w:pPr>
                        <w:pStyle w:val="NormalWeb"/>
                        <w:shd w:fill="A6A6A6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36"/>
                          <w:szCs w:val="36"/>
                        </w:rPr>
                        <w:t>L’école est souvent le lieu de la découverte d’un trouble et l’enseignant est parfois amené à gérer la manifestation de ces troubles mais aussi parfois leur ann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211455</wp:posOffset>
                </wp:positionV>
                <wp:extent cx="2120900" cy="820420"/>
                <wp:effectExtent l="12700" t="12700" r="13970" b="13335"/>
                <wp:wrapNone/>
                <wp:docPr id="2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82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Je pense que l’un des mes élèves est en situation de handic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fillcolor="#4f81bd" stroked="t" o:allowincell="f" style="position:absolute;margin-left:-24.1pt;margin-top:16.65pt;width:166.95pt;height:6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Je pense que l’un des mes élèves est en situation de handica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0</wp:posOffset>
                </wp:positionH>
                <wp:positionV relativeFrom="paragraph">
                  <wp:posOffset>210820</wp:posOffset>
                </wp:positionV>
                <wp:extent cx="2148840" cy="985520"/>
                <wp:effectExtent l="12700" t="12700" r="13335" b="13335"/>
                <wp:wrapNone/>
                <wp:docPr id="3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La famille remplit le formulaire MDPH et l’envoie à l’enseignant réfé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#4f81bd" stroked="t" o:allowincell="f" style="position:absolute;margin-left:233pt;margin-top:16.6pt;width:169.15pt;height:7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La famille remplit le formulaire MDPH et l’envoie à l’enseignant référ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8670</wp:posOffset>
                </wp:positionH>
                <wp:positionV relativeFrom="paragraph">
                  <wp:posOffset>210185</wp:posOffset>
                </wp:positionV>
                <wp:extent cx="3075305" cy="2054225"/>
                <wp:effectExtent l="13335" t="13335" r="12700" b="12700"/>
                <wp:wrapNone/>
                <wp:docPr id="4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20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Équipe éducative afin de remplir le volet scolaire du GEVASCO et effectuer les demandes pour le cadre scolaire (AVS, 1/3 temps, aménagements de l’espace,…). Cette demande sera ensuite étudiée en CDAPH. La demande doit être faite vers le mois de 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4f81bd" stroked="t" o:allowincell="f" style="position:absolute;margin-left:462.1pt;margin-top:16.55pt;width:242.1pt;height:16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Équipe éducative afin de remplir le volet scolaire du GEVASCO et effectuer les demandes pour le cadre scolaire (AVS, 1/3 temps, aménagements de l’espace,…). Cette demande sera ensuite étudiée en CDAPH. La demande doit être faite vers le mois de ma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27940</wp:posOffset>
                </wp:positionV>
                <wp:extent cx="1211580" cy="0"/>
                <wp:effectExtent l="0" t="11430" r="0" b="11430"/>
                <wp:wrapNone/>
                <wp:docPr id="5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2.2pt" to="233pt,2.2pt" ID="Connecteur droit 11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9210</wp:posOffset>
                </wp:positionH>
                <wp:positionV relativeFrom="paragraph">
                  <wp:posOffset>27940</wp:posOffset>
                </wp:positionV>
                <wp:extent cx="760095" cy="0"/>
                <wp:effectExtent l="0" t="11430" r="0" b="11430"/>
                <wp:wrapNone/>
                <wp:docPr id="6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2.2pt" to="462.1pt,2.2pt" ID="Connecteur droit 12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7130</wp:posOffset>
                </wp:positionH>
                <wp:positionV relativeFrom="paragraph">
                  <wp:posOffset>271780</wp:posOffset>
                </wp:positionV>
                <wp:extent cx="3169920" cy="1389380"/>
                <wp:effectExtent l="12700" t="129540" r="13335" b="13335"/>
                <wp:wrapNone/>
                <wp:docPr id="7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38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A l’initiative de l’écol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réunion équipe éducat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décision de saisine de la MD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les coordonnées de l’enseignant référent sont données à a famille afin qu’elle constitue un dossier MD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#4f81bd" stroked="t" o:allowincell="f" style="position:absolute;margin-left:191.9pt;margin-top:21.4pt;width:249.55pt;height:10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A l’initiative de l’écol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réunion équipe éducativ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décision de saisine de la MDP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les coordonnées de l’enseignant référent sont données à a famille afin qu’elle constitue un dossier MDP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520</wp:posOffset>
                </wp:positionH>
                <wp:positionV relativeFrom="paragraph">
                  <wp:posOffset>212725</wp:posOffset>
                </wp:positionV>
                <wp:extent cx="1673860" cy="521970"/>
                <wp:effectExtent l="13335" t="22225" r="13970" b="13335"/>
                <wp:wrapNone/>
                <wp:docPr id="8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Faire  appel au psychologue scol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fillcolor="#4f81bd" stroked="t" o:allowincell="f" style="position:absolute;margin-left:37.6pt;margin-top:16.75pt;width:131.75pt;height:4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Faire  appel au psychologue scolai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7345</wp:posOffset>
                </wp:positionH>
                <wp:positionV relativeFrom="paragraph">
                  <wp:posOffset>158750</wp:posOffset>
                </wp:positionV>
                <wp:extent cx="819150" cy="380365"/>
                <wp:effectExtent l="5080" t="10160" r="5080" b="10160"/>
                <wp:wrapNone/>
                <wp:docPr id="9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80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2.5pt" to="191.8pt,42.4pt" ID="Connecteur droit 1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2435</wp:posOffset>
                </wp:positionH>
                <wp:positionV relativeFrom="paragraph">
                  <wp:posOffset>251460</wp:posOffset>
                </wp:positionV>
                <wp:extent cx="569595" cy="368300"/>
                <wp:effectExtent l="6350" t="9525" r="6350" b="9525"/>
                <wp:wrapNone/>
                <wp:docPr id="10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" cy="368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9.8pt" to="478.85pt,48.75pt" ID="Connecteur droit 13" stroked="t" o:allowincell="f" style="position:absolute;flip:y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279400</wp:posOffset>
                </wp:positionV>
                <wp:extent cx="1882775" cy="712470"/>
                <wp:effectExtent l="13335" t="14605" r="12700" b="13335"/>
                <wp:wrapNone/>
                <wp:docPr id="11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J’accueille un élève en situation de handicap (avec un PP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fillcolor="#4f81bd" stroked="t" o:allowincell="f" style="position:absolute;margin-left:-20.8pt;margin-top:22pt;width:148.2pt;height:5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J’accueille un élève en situation de handicap (avec un PP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2435</wp:posOffset>
                </wp:positionH>
                <wp:positionV relativeFrom="paragraph">
                  <wp:posOffset>267335</wp:posOffset>
                </wp:positionV>
                <wp:extent cx="2838450" cy="1270635"/>
                <wp:effectExtent l="12700" t="13335" r="13335" b="12700"/>
                <wp:wrapNone/>
                <wp:docPr id="12" name="Rectangle à coins arrond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2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Une demande d’orientation peut être effectuer ( vers le mois de décembre pour les établissements médico- sociaux, mars pour les ULIS et ULIS école et à tout moment dans l’année pour le SESSAD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8" fillcolor="#4f81bd" stroked="t" o:allowincell="f" style="position:absolute;margin-left:434.05pt;margin-top:21.05pt;width:223.45pt;height:10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Une demande d’orientation peut être effectuer ( vers le mois de décembre pour les établissements médico- sociaux, mars pour les ULIS et ULIS école et à tout moment dans l’année pour le SESSAD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960</wp:posOffset>
                </wp:positionH>
                <wp:positionV relativeFrom="paragraph">
                  <wp:posOffset>12700</wp:posOffset>
                </wp:positionV>
                <wp:extent cx="1882140" cy="712470"/>
                <wp:effectExtent l="12700" t="12700" r="13335" b="13335"/>
                <wp:wrapNone/>
                <wp:docPr id="13" name="Rectangle à coins arrond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Le PPS est réexaminé afin de procéder aux adaptations nécessai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6" fillcolor="#4f81bd" stroked="t" o:allowincell="f" style="position:absolute;margin-left:184.8pt;margin-top:1pt;width:148.15pt;height:5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Le PPS est réexaminé afin de procéder aux adaptations nécessaire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7980</wp:posOffset>
                </wp:positionH>
                <wp:positionV relativeFrom="paragraph">
                  <wp:posOffset>36830</wp:posOffset>
                </wp:positionV>
                <wp:extent cx="724535" cy="0"/>
                <wp:effectExtent l="0" t="11430" r="0" b="11430"/>
                <wp:wrapNone/>
                <wp:docPr id="14" name="Connecteur droi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.9pt" to="184.4pt,2.9pt" ID="Connecteur droit 19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8305</wp:posOffset>
                </wp:positionH>
                <wp:positionV relativeFrom="paragraph">
                  <wp:posOffset>36830</wp:posOffset>
                </wp:positionV>
                <wp:extent cx="1294130" cy="0"/>
                <wp:effectExtent l="0" t="11430" r="0" b="11430"/>
                <wp:wrapNone/>
                <wp:docPr id="15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2.9pt" to="434pt,2.9pt" ID="Connecteur droit 20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6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1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183515</wp:posOffset>
                </wp:positionV>
                <wp:extent cx="9666605" cy="6515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660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→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Le temps de l’élève et de la classe n’est pas toujours celui de l’administration et l’enseignant doit souvent faire face à des situations difficil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5pt;height:51.3pt;mso-wrap-distance-left:9.05pt;mso-wrap-distance-right:9.05pt;mso-wrap-distance-top:0pt;mso-wrap-distance-bottom:0pt;margin-top:14.4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36"/>
                          <w:szCs w:val="36"/>
                        </w:rPr>
                        <w:t>→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36"/>
                          <w:szCs w:val="36"/>
                        </w:rPr>
                        <w:t>Le temps de l’élève et de la classe n’est pas toujours celui de l’administration et l’enseignant doit souvent faire face à des situations diffic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531495</wp:posOffset>
                </wp:positionV>
                <wp:extent cx="9309735" cy="11639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73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A6A6A6" w:val="clear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72"/>
                                <w:szCs w:val="88"/>
                              </w:rPr>
                              <w:t>Accueillir un élève en situation de handi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05pt;height:91.65pt;mso-wrap-distance-left:9.05pt;mso-wrap-distance-right:9.05pt;mso-wrap-distance-top:0pt;mso-wrap-distance-bottom:0pt;margin-top:-41.85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A6A6A6" w:val="clear"/>
                        <w:spacing w:before="0" w:after="0"/>
                        <w:jc w:val="center"/>
                        <w:rPr>
                          <w:rFonts w:ascii="Cambria" w:hAnsi="Cambria" w:cs="Cambria"/>
                          <w:color w:val="000000"/>
                          <w:kern w:val="2"/>
                          <w:sz w:val="72"/>
                          <w:szCs w:val="8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72"/>
                          <w:szCs w:val="88"/>
                        </w:rPr>
                        <w:t>Accueillir un élève en situation de handi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893445</wp:posOffset>
                </wp:positionV>
                <wp:extent cx="9639300" cy="47383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86" w:after="0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  <w:u w:val="single"/>
                              </w:rPr>
                              <w:t>Ne jamais rester seul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 xml:space="preserve"> faire appel au psychologue scolaire, aux membres du RASED (quand il y en a un), à ses collègues…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contextualSpacing/>
                              <w:rPr>
                                <w:rFonts w:eastAsia="Times New Roman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 xml:space="preserve">Maintenir, dans la mesure du possible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  <w:u w:val="single"/>
                              </w:rPr>
                              <w:t>le lien avec la fami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 xml:space="preserve">Travailler en lien avec le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  <w:u w:val="single"/>
                              </w:rPr>
                              <w:t>différents accompagnan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 xml:space="preserve"> de l’élève (établissement de soin, orthophoniste, psychomotricien…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>Au sein de la class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 xml:space="preserve">→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 xml:space="preserve">Proposer autant que possibl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  <w:u w:val="single"/>
                              </w:rPr>
                              <w:t>des adaptation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 xml:space="preserve"> au travail demandé en ciblant chaque compétence attendue ( quel est l’objectif final du travai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>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 xml:space="preserve">Travailler en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  <w:u w:val="single"/>
                              </w:rPr>
                              <w:t>lien avec l’AV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 xml:space="preserve"> (pour cela un temps institutionnel serait nécessai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pt;height:373.1pt;mso-wrap-distance-left:9.05pt;mso-wrap-distance-right:9.05pt;mso-wrap-distance-top:0pt;mso-wrap-distance-bottom:0pt;margin-top:70.3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86" w:after="0"/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eastAsia="Times New Roman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  <w:u w:val="single"/>
                        </w:rPr>
                        <w:t>Ne jamais rester seul: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</w:rPr>
                        <w:t xml:space="preserve"> faire appel au psychologue scolaire, aux membres du RASED (quand il y en a un), à ses collègues…</w:t>
                      </w:r>
                    </w:p>
                    <w:p>
                      <w:pPr>
                        <w:pStyle w:val="Paragraphedeliste"/>
                        <w:spacing w:before="0" w:after="0"/>
                        <w:contextualSpacing/>
                        <w:rPr>
                          <w:rFonts w:eastAsia="Times New Roman"/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eastAsia="Times New Roman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</w:rPr>
                        <w:t xml:space="preserve">Maintenir, dans la mesure du possible,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  <w:u w:val="single"/>
                        </w:rPr>
                        <w:t>le lien avec la famil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eastAsia="Times New Roman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</w:rPr>
                        <w:t xml:space="preserve">Travailler en lien avec les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  <w:u w:val="single"/>
                        </w:rPr>
                        <w:t>différents accompagnants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</w:rPr>
                        <w:t xml:space="preserve"> de l’élève (établissement de soin, orthophoniste, psychomotricien…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eastAsia="Times New Roman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40"/>
                          <w:szCs w:val="36"/>
                        </w:rPr>
                        <w:t>Au sein de la class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</w:rPr>
                        <w:t>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</w:rPr>
                        <w:t xml:space="preserve">→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</w:rPr>
                        <w:t xml:space="preserve">Proposer autant que possible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  <w:u w:val="single"/>
                        </w:rPr>
                        <w:t>des adaptations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</w:rPr>
                        <w:t xml:space="preserve"> au travail demandé en ciblant chaque compétence attendue ( quel est l’objectif final du travail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eastAsia="Times New Roman" w:cs="Calibri"/>
                          <w:color w:val="000000"/>
                          <w:kern w:val="2"/>
                          <w:sz w:val="40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kern w:val="2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</w:rPr>
                        <w:t>→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</w:rPr>
                        <w:t xml:space="preserve">Travailler en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  <w:u w:val="single"/>
                        </w:rPr>
                        <w:t>lien avec l’AVS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0"/>
                          <w:szCs w:val="36"/>
                        </w:rPr>
                        <w:t xml:space="preserve"> (pour cela un temps institutionnel serait nécess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SNUipp- FSU</w:t>
    </w:r>
    <w:r>
      <w:rPr>
        <w:sz w:val="24"/>
      </w:rPr>
      <w:t xml:space="preserve"> - Stage syndical « créer un collectif à l’école » - 26-27 novembre 2015 – Cruas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1" w:color="000000"/>
      </w:pBdr>
      <w:spacing w:before="0" w:after="0"/>
      <w:jc w:val="center"/>
      <w:outlineLvl w:val="0"/>
    </w:pPr>
    <w:rPr>
      <w:b/>
      <w:bCs/>
      <w:color w:val="FF0000"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4" w:space="1" w:color="000000"/>
      </w:pBdr>
      <w:spacing w:before="0" w:after="0"/>
      <w:jc w:val="both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color w:val="FF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center"/>
      <w:outlineLvl w:val="4"/>
    </w:pPr>
    <w:rPr>
      <w:rFonts w:ascii="Calibri" w:hAnsi="Calibri" w:eastAsia="Times New Roman" w:cs="Calibri"/>
      <w:b/>
      <w:bCs/>
      <w:i/>
      <w:iCs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right w:val="single" w:sz="4" w:space="1" w:color="000000"/>
      </w:pBdr>
      <w:spacing w:before="0" w:after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8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color w:val="FF0000"/>
      <w:sz w:val="28"/>
      <w:szCs w:val="22"/>
      <w:bdr w:val="single" w:sz="4" w:space="0" w:color="000000"/>
    </w:rPr>
  </w:style>
  <w:style w:type="character" w:styleId="Titre2Car">
    <w:name w:val="Titre 2 Car"/>
    <w:qFormat/>
    <w:rPr>
      <w:rFonts w:ascii="Times New Roman" w:hAnsi="Times New Roman" w:cs="Times New Roman"/>
      <w:b/>
      <w:color w:val="FF0000"/>
      <w:sz w:val="28"/>
      <w:szCs w:val="22"/>
      <w:u w:val="single"/>
    </w:rPr>
  </w:style>
  <w:style w:type="character" w:styleId="Titre3Car">
    <w:name w:val="Titre 3 Car"/>
    <w:qFormat/>
    <w:rPr>
      <w:rFonts w:ascii="Times New Roman" w:hAnsi="Times New Roman" w:cs="Times New Roman"/>
      <w:b/>
      <w:sz w:val="28"/>
      <w:szCs w:val="28"/>
      <w:u w:val="single"/>
    </w:rPr>
  </w:style>
  <w:style w:type="character" w:styleId="Titre4Car">
    <w:name w:val="Titre 4 Car"/>
    <w:qFormat/>
    <w:rPr>
      <w:rFonts w:ascii="Times New Roman" w:hAnsi="Times New Roman" w:cs="Times New Roman"/>
      <w:b/>
      <w:color w:val="FF0000"/>
      <w:sz w:val="22"/>
      <w:szCs w:val="22"/>
      <w:u w:val="single"/>
    </w:rPr>
  </w:style>
  <w:style w:type="character" w:styleId="Titre5Car">
    <w:name w:val="Titre 5 Car"/>
    <w:qFormat/>
    <w:rPr>
      <w:rFonts w:eastAsia="Times New Roman"/>
      <w:b/>
      <w:bCs/>
      <w:i/>
      <w:iCs/>
      <w:sz w:val="32"/>
      <w:szCs w:val="26"/>
    </w:rPr>
  </w:style>
  <w:style w:type="character" w:styleId="Titre6Car">
    <w:name w:val="Titre 6 Car"/>
    <w:qFormat/>
    <w:rPr>
      <w:rFonts w:ascii="Times New Roman" w:hAnsi="Times New Roman" w:cs="Times New Roman"/>
      <w:sz w:val="28"/>
      <w:szCs w:val="28"/>
    </w:rPr>
  </w:style>
  <w:style w:type="character" w:styleId="Titre7Car">
    <w:name w:val="Titre 7 Car"/>
    <w:qFormat/>
    <w:rPr>
      <w:rFonts w:ascii="Times New Roman" w:hAnsi="Times New Roman" w:cs="Times New Roman"/>
      <w:sz w:val="28"/>
      <w:szCs w:val="22"/>
      <w:u w:val="single"/>
    </w:rPr>
  </w:style>
  <w:style w:type="character" w:styleId="Titre8Car">
    <w:name w:val="Titre 8 Car"/>
    <w:qFormat/>
    <w:rPr>
      <w:rFonts w:ascii="Times New Roman" w:hAnsi="Times New Roman" w:cs="Times New Roman"/>
      <w:b/>
      <w:bCs/>
      <w:color w:val="FF0000"/>
      <w:sz w:val="28"/>
      <w:szCs w:val="22"/>
      <w:bdr w:val="single" w:sz="4" w:space="0" w:color="000000"/>
    </w:rPr>
  </w:style>
  <w:style w:type="character" w:styleId="TitreCar">
    <w:name w:val="Titre Car"/>
    <w:qFormat/>
    <w:rPr>
      <w:rFonts w:ascii="Times New Roman" w:hAnsi="Times New Roman" w:cs="Times New Roman"/>
      <w:sz w:val="32"/>
      <w:szCs w:val="22"/>
      <w:bdr w:val="single" w:sz="4" w:space="0" w:color="00000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 New Roman" w:hAnsi="Times New Roman" w:cs="Times New Roman"/>
      <w:sz w:val="22"/>
      <w:szCs w:val="22"/>
    </w:rPr>
  </w:style>
  <w:style w:type="character" w:styleId="PieddepageCar">
    <w:name w:val="Pied de page Car"/>
    <w:qFormat/>
    <w:rPr>
      <w:rFonts w:ascii="Times New Roman" w:hAnsi="Times New Roman" w:cs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right w:val="single" w:sz="4" w:space="1" w:color="000000"/>
      </w:pBdr>
      <w:spacing w:before="0" w:after="0"/>
      <w:jc w:val="center"/>
    </w:pPr>
    <w:rPr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58:00Z</dcterms:created>
  <dc:creator>Deluji</dc:creator>
  <dc:description/>
  <dc:language>en-US</dc:language>
  <cp:lastModifiedBy>Deluji</cp:lastModifiedBy>
  <dcterms:modified xsi:type="dcterms:W3CDTF">2015-12-04T14:58:00Z</dcterms:modified>
  <cp:revision>2</cp:revision>
  <dc:subject/>
  <dc:title/>
</cp:coreProperties>
</file>