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ap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aps/>
          <w:sz w:val="32"/>
          <w:szCs w:val="32"/>
        </w:rPr>
        <w:t>&lt; Lecture &gt;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  <w:t>(D. Capian, Cruas, 2015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</w:rPr>
        <w:t>Delphine caressait le chat de la maison et Marinette chantait une petite chanson à un poussin jaune qu’elle tenait sur ses genoux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Webdings" w:hAnsi="Webdings"/>
          <w:i/>
        </w:rPr>
        <w:t></w:t>
      </w:r>
      <w:r>
        <w:rPr>
          <w:rFonts w:cs="Arial" w:ascii="Arial" w:hAnsi="Arial"/>
          <w:i/>
        </w:rPr>
        <w:t xml:space="preserve"> Tiens, dit le poussin en regardant du côté de la route, voilà un bœuf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20"/>
          <w:u w:val="single"/>
        </w:rPr>
      </w:pPr>
      <w:r>
        <w:rPr>
          <w:rFonts w:cs="Verdana" w:ascii="Verdana" w:hAnsi="Verdana"/>
          <w:b/>
          <w:i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d ?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cture et langage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idérant oral/écrit et production/réception, la lecture est pour les utilisateurs des langues humaines un des quatre domaines de compétences langagiè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orale : </w:t>
      </w:r>
      <w:r>
        <w:rPr>
          <w:rFonts w:cs="Arial" w:ascii="Arial" w:hAnsi="Arial"/>
          <w:u w:val="single"/>
        </w:rPr>
        <w:t>par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éhension orale : </w:t>
      </w:r>
      <w:r>
        <w:rPr>
          <w:rFonts w:cs="Arial" w:ascii="Arial" w:hAnsi="Arial"/>
          <w:u w:val="single"/>
        </w:rPr>
        <w:t>écou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xpression écrite : </w:t>
      </w:r>
      <w:r>
        <w:rPr>
          <w:rFonts w:cs="Arial" w:ascii="Arial" w:hAnsi="Arial"/>
          <w:u w:val="single"/>
        </w:rPr>
        <w:t>écrir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10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éhension écrite : </w:t>
      </w:r>
      <w:r>
        <w:rPr>
          <w:rFonts w:cs="Arial" w:ascii="Arial" w:hAnsi="Arial"/>
          <w:u w:val="single"/>
        </w:rPr>
        <w:t>lire</w:t>
      </w:r>
    </w:p>
    <w:p>
      <w:pPr>
        <w:pStyle w:val="Normal"/>
        <w:ind w:left="69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cture et société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peut appréhender la pratique sociale de la lecture comm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 véhicule particulier de la cultu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 activité indispensable à la vie mode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savoir-faire dont l’apprentissage est confié à l’écol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 pour un individu, « lire » c’est toujours mettre en œuvre un double questionnement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Qu’est-ce qui est écri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Qu’est-ce que ça veut dire ?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pprentissage de la lectu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Webdings" w:hAnsi="Webdings"/>
          <w:i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e part jamais de zéro.</w:t>
      </w:r>
    </w:p>
    <w:p>
      <w:pPr>
        <w:pStyle w:val="Normal"/>
        <w:jc w:val="both"/>
        <w:rPr/>
      </w:pPr>
      <w:r>
        <w:rPr>
          <w:rFonts w:cs="Arial" w:ascii="Webdings" w:hAnsi="Webdings"/>
          <w:i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Ça prend du temps. Et un temps très différent selon les individus.</w:t>
      </w:r>
    </w:p>
    <w:p>
      <w:pPr>
        <w:pStyle w:val="Normal"/>
        <w:jc w:val="both"/>
        <w:rPr/>
      </w:pPr>
      <w:r>
        <w:rPr>
          <w:rFonts w:cs="Arial" w:ascii="Webdings" w:hAnsi="Webdings"/>
          <w:i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t le monde peut y arriver.</w:t>
      </w:r>
    </w:p>
    <w:p>
      <w:pPr>
        <w:pStyle w:val="Normal"/>
        <w:jc w:val="both"/>
        <w:rPr/>
      </w:pPr>
      <w:r>
        <w:rPr>
          <w:rFonts w:cs="Arial" w:ascii="Webdings" w:hAnsi="Webdings"/>
          <w:i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e suffit pas de comprendre comment ça marche, il faut également pratiquer intensément et régulièr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capacités à améliorer chez celui qui s’entraîne à mieux lire concernent 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 la reconnaissance des mots écrit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le tissage de liens avec la langue orale conn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le traitement des données langagières pour arriver à l’évocation mentale d’un s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ritères qui rendent la situation de lecture complexe 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 La quantité de mots à reconnaît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 La fréquence d’emploi des formes rencontré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 L’écart entre pratique langagière scolaire et pratique courante extérieure à l’éco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cture et écriture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apacités lexiques se renforcent beaucoup d’une pratique réflexive de la langue écrite en production (calligraphie, encodage, orthographe, mise en mots des idées, etc…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der les enfants en difficulté en lectur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tenir des progrès en lecture chez un enfant n’est pas une affaire de jours, mais de mois ou d’anné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re expérimenter que savoir ce qu’il y a écrit n’a rien de magique mais qu’il s’agit toujours de mettre en œuvre des techniques. Travailler toujours le « comment on s’y prend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es 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rendre à regarder au bon endroit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endre à savoir choisir quand je dois aller voir le modèle en copi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endre qu’une erreur de lecture c’est dire autre chose que ce qui est écr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endre à séparer nettement les moments de prise d’indices visuels de celui de restitution or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endre à être au clair avec les termes techniques (« apostrophe » ≠ « y grec 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endre à reconnaître les fins de phrases dans un texte. (« point » + « espace » + « majuscule 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ent obtenir des enfants qu’ils s’impliquent pour être des lecteurs plus efficaces ?</w:t>
      </w:r>
    </w:p>
    <w:p>
      <w:pPr>
        <w:pStyle w:val="Normal"/>
        <w:jc w:val="both"/>
        <w:rPr/>
      </w:pPr>
      <w:r>
        <w:rPr>
          <w:rFonts w:cs="Arial" w:ascii="Arial" w:hAnsi="Arial"/>
        </w:rPr>
        <w:t>Il faut bien choisir les supports de lecture en fonction de leur lisibilité et surt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Proposer de la beauté (esthétique, conceptuelle, morale…) pour qu’ils aient envie d’y reven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Proposer de la complexité (pour ne pas s’ennuy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Proposer de la variété (pour pratiquer la lecture telle qu’elle se présente dans la vie)</w:t>
      </w:r>
    </w:p>
    <w:p>
      <w:pPr>
        <w:pStyle w:val="Normal"/>
        <w:jc w:val="both"/>
        <w:rPr/>
      </w:pPr>
      <w:r>
        <w:rPr>
          <w:rFonts w:cs="Arial" w:ascii="Arial" w:hAnsi="Arial"/>
        </w:rPr>
        <w:t>&gt; Proposer de l’entraînement compétence par compétence (pour atteindre une maîtrise dans chacune d’el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Proposer un travail de réflexion collective (pour que chacun progresse avec les propositions de to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 Proposer d’aller pas à pas vers l’autonomie nécessaire de chac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que le français écrit ne soit plus du chinois, il faut prendre le temps de se familiariser avec le bizarr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« Il y a un oiseau. 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Est-ce que… ? 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1,5 l 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ider au plus prè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ec les phrases : « </w:t>
      </w:r>
      <w:r>
        <w:rPr>
          <w:rFonts w:cs="Arial" w:ascii="Arial" w:hAnsi="Arial"/>
          <w:b/>
          <w:i/>
        </w:rPr>
        <w:t>Il monte l’escalier. </w:t>
      </w:r>
      <w:r>
        <w:rPr>
          <w:rFonts w:cs="Arial" w:ascii="Arial" w:hAnsi="Arial"/>
          <w:i/>
        </w:rPr>
        <w:t>», « </w:t>
      </w:r>
      <w:r>
        <w:rPr>
          <w:rFonts w:cs="Arial" w:ascii="Arial" w:hAnsi="Arial"/>
          <w:b/>
          <w:i/>
        </w:rPr>
        <w:t>Il attrape le ballon. </w:t>
      </w:r>
      <w:r>
        <w:rPr>
          <w:rFonts w:cs="Arial" w:ascii="Arial" w:hAnsi="Arial"/>
          <w:i/>
        </w:rPr>
        <w:t>» et « </w:t>
      </w:r>
      <w:r>
        <w:rPr>
          <w:rFonts w:cs="Arial" w:ascii="Arial" w:hAnsi="Arial"/>
          <w:b/>
          <w:i/>
        </w:rPr>
        <w:t>Il poste une lettre. </w:t>
      </w:r>
      <w:r>
        <w:rPr>
          <w:rFonts w:cs="Arial" w:ascii="Arial" w:hAnsi="Arial"/>
          <w:i/>
        </w:rPr>
        <w:t>» qu’il a précédemment oralisées comme s’il s’agissait de « </w:t>
      </w:r>
      <w:r>
        <w:rPr>
          <w:rFonts w:cs="Arial" w:ascii="Arial" w:hAnsi="Arial"/>
          <w:b/>
          <w:i/>
        </w:rPr>
        <w:t>Il monte les escaliers. </w:t>
      </w:r>
      <w:r>
        <w:rPr>
          <w:rFonts w:cs="Arial" w:ascii="Arial" w:hAnsi="Arial"/>
          <w:i/>
        </w:rPr>
        <w:t xml:space="preserve">», </w:t>
      </w:r>
      <w:r>
        <w:rPr>
          <w:rFonts w:cs="Arial" w:ascii="Arial" w:hAnsi="Arial"/>
          <w:b/>
          <w:i/>
        </w:rPr>
        <w:t>Il rattrape le ballon. </w:t>
      </w:r>
      <w:r>
        <w:rPr>
          <w:rFonts w:cs="Arial" w:ascii="Arial" w:hAnsi="Arial"/>
          <w:i/>
        </w:rPr>
        <w:t>» et « </w:t>
      </w:r>
      <w:r>
        <w:rPr>
          <w:rFonts w:cs="Arial" w:ascii="Arial" w:hAnsi="Arial"/>
          <w:b/>
          <w:i/>
        </w:rPr>
        <w:t>Il porte une lettre. </w:t>
      </w:r>
      <w:r>
        <w:rPr>
          <w:rFonts w:cs="Arial" w:ascii="Arial" w:hAnsi="Arial"/>
          <w:i/>
        </w:rPr>
        <w:t xml:space="preserve">» on passe d’un enfant que ne fait pas vraiment attention à ce qu’il fait ni à ce qu’il dit, à un lecteur accompli. On passe aussi du flou qui ennuie à la rigueur que comble de joie. Ce travail de réglage de précision on ne peut le faire à la place de l’enfant mais il est toujours possible d’accompagner celui-ci pour qu’il expérimente cette réussite formidable : </w:t>
      </w:r>
      <w:r>
        <w:rPr>
          <w:rFonts w:cs="Arial" w:ascii="Arial" w:hAnsi="Arial"/>
          <w:i/>
          <w:u w:val="single"/>
        </w:rPr>
        <w:t>lire seul ce qui est écrit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90015</wp:posOffset>
              </wp:positionH>
              <wp:positionV relativeFrom="page">
                <wp:posOffset>9886950</wp:posOffset>
              </wp:positionV>
              <wp:extent cx="46894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9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SNUipp-FS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Stag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syndical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“Créer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spacing w:val="4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collecti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» -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Cruas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26-27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ovembr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201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5pt;height:13.05pt;mso-wrap-distance-left:9.05pt;mso-wrap-distance-right:9.05pt;mso-wrap-distance-top:0pt;mso-wrap-distance-bottom:0pt;margin-top:778.5pt;mso-position-vertical-relative:page;margin-left:1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pacing w:val="-1"/>
                        <w:sz w:val="22"/>
                        <w:szCs w:val="22"/>
                      </w:rPr>
                      <w:t>SNUipp-FSU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Stage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syndical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“Créer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spacing w:val="4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collectif</w:t>
                    </w:r>
                    <w:r>
                      <w:rPr>
                        <w:rFonts w:eastAsia="Calibri" w:cs="Calibri" w:ascii="Calibri" w:hAnsi="Calibri"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» -</w:t>
                    </w:r>
                    <w:r>
                      <w:rPr>
                        <w:rFonts w:eastAsia="Calibri" w:cs="Calibri" w:ascii="Calibri" w:hAnsi="Calibri"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Cruas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26-27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ovembre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20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sas">
    <w:name w:val="Frasas"/>
    <w:basedOn w:val="Normal"/>
    <w:qFormat/>
    <w:pPr/>
    <w:rPr>
      <w:rFonts w:eastAsia="Times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4:00Z</dcterms:created>
  <dc:creator>Denis Capian</dc:creator>
  <dc:description/>
  <cp:keywords/>
  <dc:language>en-US</dc:language>
  <cp:lastModifiedBy>SNUIPP</cp:lastModifiedBy>
  <cp:lastPrinted>2015-11-24T12:03:00Z</cp:lastPrinted>
  <dcterms:modified xsi:type="dcterms:W3CDTF">2015-11-24T12:11:00Z</dcterms:modified>
  <cp:revision>12</cp:revision>
  <dc:subject/>
  <dc:title>Desplaçaments D</dc:title>
</cp:coreProperties>
</file>