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Cs w:val="20"/>
        </w:rPr>
      </w:pPr>
      <w:r>
        <w:rPr>
          <w:rFonts w:cs="Arial" w:ascii="Arial" w:hAnsi="Arial"/>
          <w:b/>
          <w:szCs w:val="20"/>
        </w:rPr>
        <w:t xml:space="preserve">Déclaration liminaire du SNUipp-FSU </w:t>
      </w:r>
    </w:p>
    <w:p>
      <w:pPr>
        <w:pStyle w:val="Normal"/>
        <w:spacing w:before="0" w:after="0"/>
        <w:jc w:val="center"/>
        <w:rPr>
          <w:rFonts w:ascii="Arial" w:hAnsi="Arial" w:cs="Arial"/>
          <w:b/>
          <w:b/>
          <w:szCs w:val="20"/>
        </w:rPr>
      </w:pPr>
      <w:r>
        <w:rPr>
          <w:rFonts w:cs="Arial" w:ascii="Arial" w:hAnsi="Arial"/>
          <w:b/>
          <w:szCs w:val="20"/>
        </w:rPr>
        <w:t>au CTSD du 7 septembre 2012</w:t>
      </w:r>
    </w:p>
    <w:p>
      <w:pPr>
        <w:pStyle w:val="Normal"/>
        <w:spacing w:before="0" w:after="0"/>
        <w:rPr>
          <w:rFonts w:ascii="Arial" w:hAnsi="Arial" w:cs="Arial"/>
          <w:b/>
          <w:b/>
          <w:szCs w:val="20"/>
        </w:rPr>
      </w:pPr>
      <w:r>
        <w:rPr>
          <w:rFonts w:cs="Arial" w:ascii="Arial" w:hAnsi="Arial"/>
          <w:b/>
          <w:szCs w:val="20"/>
        </w:rPr>
      </w:r>
    </w:p>
    <w:p>
      <w:pPr>
        <w:pStyle w:val="Normal"/>
        <w:spacing w:before="0" w:after="0"/>
        <w:jc w:val="both"/>
        <w:rPr>
          <w:rFonts w:ascii="Arial" w:hAnsi="Arial" w:cs="Arial"/>
          <w:sz w:val="28"/>
          <w:szCs w:val="20"/>
        </w:rPr>
      </w:pPr>
      <w:r>
        <w:rPr>
          <w:rFonts w:cs="Arial" w:ascii="Arial" w:hAnsi="Arial"/>
          <w:sz w:val="28"/>
          <w:szCs w:val="20"/>
        </w:rPr>
        <w:t>Les français, et plus particulièrement les parents d’élèves, continuent à marquer une confiance forte envers leur Ecole et les enseignants qui la servent. C’est ce qui ressort de l’enquête annuelle d’opinion SNUipp/Harris lancé pour cette rentrée. En effet, si les résultats indiquent, au plan général, une confiance de 81 % pour l’école maternelle et 64 % pour l’école élémentaire. Lorsque ce sont des parents d’élèves qui sont interrogés, cette confiance passe à 91 pour la maternelle et à 68 % en élémentaire!</w:t>
      </w:r>
    </w:p>
    <w:p>
      <w:pPr>
        <w:pStyle w:val="Normal"/>
        <w:spacing w:before="0" w:after="0"/>
        <w:jc w:val="both"/>
        <w:rPr>
          <w:rFonts w:ascii="Arial" w:hAnsi="Arial" w:cs="Arial"/>
          <w:sz w:val="28"/>
          <w:szCs w:val="20"/>
        </w:rPr>
      </w:pPr>
      <w:r>
        <w:rPr>
          <w:rFonts w:cs="Arial" w:ascii="Arial" w:hAnsi="Arial"/>
          <w:sz w:val="28"/>
          <w:szCs w:val="20"/>
        </w:rPr>
        <w:t>Dans la même enquête, on observe que l’éducation reste un sujet de préoccupation principal pour la population puisqu’il arrive juste après celui de l’emploi. De même, la proposition de création de 60 000 postes reçoit le soutien de 78% des personnes interrogées. Enfin, 65% des parents d’élèves interrogés considèrent que la baisse du nombre d’élèves par classe doit être une priorité absolue, dans le cadre de l’objectif de la réussite de tous, pour les années à venir.</w:t>
      </w:r>
    </w:p>
    <w:p>
      <w:pPr>
        <w:pStyle w:val="Normal"/>
        <w:spacing w:before="0" w:after="0"/>
        <w:jc w:val="both"/>
        <w:rPr>
          <w:rFonts w:ascii="Arial" w:hAnsi="Arial" w:cs="Arial"/>
          <w:sz w:val="28"/>
          <w:szCs w:val="20"/>
        </w:rPr>
      </w:pPr>
      <w:r>
        <w:rPr>
          <w:rFonts w:cs="Arial" w:ascii="Arial" w:hAnsi="Arial"/>
          <w:sz w:val="28"/>
          <w:szCs w:val="20"/>
        </w:rPr>
        <w:t>Ces quelques éléments tirés d’une enquête qui traite aussi des priorités pour l’école et des rythmes, confirment une nouvelle fois la confiance renouvelée aux enseignants et la forte attente de la population et des parents d’élèves envers l’école. Le maintien d'un haut niveau de confiance doit être relevé car il s’inscrit à la suite d'une période difficile durant laquelle tout l’Etat à son plus haut sommet n’a eu de cesse de dévaloriser et d’attaquer l'Ecole et ses personnels. Cela dans le but de tenter de justifier les coupes budgétaires. Ces résultats ne doivent rien au hasard, ils sont le fruit de l’implication et de la disponibilité des enseignants auprès des élèves et de leurs parents.</w:t>
      </w:r>
    </w:p>
    <w:p>
      <w:pPr>
        <w:pStyle w:val="Normal"/>
        <w:spacing w:before="0" w:after="0"/>
        <w:jc w:val="both"/>
        <w:rPr>
          <w:rFonts w:ascii="Arial" w:hAnsi="Arial" w:cs="Arial"/>
          <w:sz w:val="28"/>
          <w:szCs w:val="20"/>
        </w:rPr>
      </w:pPr>
      <w:r>
        <w:rPr>
          <w:rFonts w:cs="Arial" w:ascii="Arial" w:hAnsi="Arial"/>
          <w:sz w:val="28"/>
          <w:szCs w:val="20"/>
        </w:rPr>
        <w:t>Nous avions dit, en juin dernier que la création de 1000 postes était un signe d’espoir qui ne saurait à lui seul conjurer les plus de 26 000 suppressions dans les écoles de ces 5 dernières années. Pour notre département, 10 postes avaient été rendus, après, il faut le rappeler encore, la suppression de 35 postes. Les situations les plus urgentes ont été traitées, la ruralité a été mieux prise en compte. Pour autant, le dispositif de remplacement n’a pu être abondé, la scolarisation des enfants de deux ans reste aléatoire et devient marginale, la formation initiale des enseignants est réduite à des dispositifs largement insuffisants, les RASED sont à reconstruire…</w:t>
      </w:r>
    </w:p>
    <w:p>
      <w:pPr>
        <w:pStyle w:val="Normal"/>
        <w:spacing w:before="0" w:after="0"/>
        <w:jc w:val="both"/>
        <w:rPr>
          <w:rFonts w:ascii="Arial" w:hAnsi="Arial" w:cs="Arial"/>
          <w:sz w:val="28"/>
          <w:szCs w:val="20"/>
        </w:rPr>
      </w:pPr>
      <w:r>
        <w:rPr>
          <w:rFonts w:cs="Arial" w:ascii="Arial" w:hAnsi="Arial"/>
          <w:sz w:val="28"/>
          <w:szCs w:val="20"/>
        </w:rPr>
        <w:t>A ce jour, une quinzaine d’écoles nous signalent des difficultés à cette rentrée et demandent l’attribution de moyens, le SNUipp portera tous les dossiers. Nous savons qu’aucun moyen n’est disponible à l’ouverture de ce CTSD. Que reste-t-il comme solution? Ne pas répondre aux demandes: ce serait inacceptable. Hypothéquer les moyens de remplacement: on sait combien ils ont manqué l’an dernier. Envisager des fermetures de classe à la rentrée: ce qui est toujours inconcevable pour les élèves, l’organisation du service des enseignants, les écoles, le service public ! Le SNUipp-FSU interviendra au niveau de responsabilité légitime : les élus du peuple, députés et sénateurs, pour exiger les moyens nécessaires.</w:t>
      </w:r>
    </w:p>
    <w:p>
      <w:pPr>
        <w:pStyle w:val="Normal"/>
        <w:spacing w:before="0" w:after="0"/>
        <w:jc w:val="both"/>
        <w:rPr>
          <w:rFonts w:ascii="Arial" w:hAnsi="Arial" w:cs="Arial"/>
          <w:sz w:val="28"/>
          <w:szCs w:val="20"/>
        </w:rPr>
      </w:pPr>
      <w:r>
        <w:rPr>
          <w:rFonts w:cs="Arial" w:ascii="Arial" w:hAnsi="Arial"/>
          <w:sz w:val="28"/>
          <w:szCs w:val="20"/>
        </w:rPr>
        <w:t>Dans les prochaines semaines, deux dossiers vont attirer particulièrement notre attention. D’une part, le débat sur la refondation de l’école, qui est annoncé comme la concertation préparatoire à l’écriture nouvelle loi d’orientation et de programmation pour l’école. Le SNUipp-FSU y prendra toute sa part et appelle chacun à s’y impliquer. Afin de donner la parole aux enseignants pour densifier et enrichir le contenu de ce débat, le SNUipp-FSU a demandé au ministre de l’éducation l’organisation d’une journée banalisée de consultation des enseignants sur les orientations pour l'avenir de l'école.</w:t>
      </w:r>
    </w:p>
    <w:p>
      <w:pPr>
        <w:pStyle w:val="Normal"/>
        <w:spacing w:before="0" w:after="0"/>
        <w:jc w:val="both"/>
        <w:rPr>
          <w:rFonts w:ascii="Arial" w:hAnsi="Arial" w:cs="Arial"/>
          <w:sz w:val="28"/>
          <w:szCs w:val="20"/>
        </w:rPr>
      </w:pPr>
      <w:r>
        <w:rPr>
          <w:rFonts w:cs="Arial" w:ascii="Arial" w:hAnsi="Arial"/>
          <w:sz w:val="28"/>
          <w:szCs w:val="20"/>
        </w:rPr>
        <w:t>D’autre part, la préparation du budget de l’Etat et notamment celui de l’Education Nationale. La création de 60 000 postes sur 5 ans ne saurait suffire en soi. Il est indispensable de recenser tous les besoins en postes de personnels enseignants, mais aussi en postes d’accompagnement des élèves. Nous pensons particulièrement aux AVS dont le statut, la formation et l’organisation du service est à stabiliser dans le cadre d’emplois de fonctionnaires.</w:t>
      </w:r>
    </w:p>
    <w:p>
      <w:pPr>
        <w:pStyle w:val="Normal"/>
        <w:spacing w:before="0" w:after="0"/>
        <w:jc w:val="both"/>
        <w:rPr>
          <w:rFonts w:ascii="Arial" w:hAnsi="Arial" w:cs="Arial"/>
          <w:sz w:val="28"/>
          <w:szCs w:val="20"/>
        </w:rPr>
      </w:pPr>
      <w:r>
        <w:rPr>
          <w:rFonts w:cs="Arial" w:ascii="Arial" w:hAnsi="Arial"/>
          <w:sz w:val="28"/>
          <w:szCs w:val="20"/>
        </w:rPr>
        <w:t>Sur ce sujet nous notons une nouvelle fois à cette rentrée, et malgré l’implication des personnels qui en ont la charge, de grandes difficultés dans l’organisation des services : les AVS, les élèves concernés, les classes, les enseignants se trouvent dans des situations extrêmement complexes. Nous avons demandé un point sur cette question, nous y reviendrons. En cours de séance.</w:t>
      </w:r>
    </w:p>
    <w:p>
      <w:pPr>
        <w:pStyle w:val="Normal"/>
        <w:spacing w:before="0" w:after="0"/>
        <w:jc w:val="both"/>
        <w:rPr>
          <w:rFonts w:ascii="Arial" w:hAnsi="Arial" w:cs="Arial"/>
          <w:sz w:val="28"/>
          <w:szCs w:val="20"/>
        </w:rPr>
      </w:pPr>
      <w:r>
        <w:rPr>
          <w:rFonts w:cs="Arial" w:ascii="Arial" w:hAnsi="Arial"/>
          <w:sz w:val="28"/>
          <w:szCs w:val="20"/>
        </w:rPr>
        <w:t>Dès la rentrée et dans les prochaines semaines, le SNUipp-FSU sera attentif, avec la profession, en recherchant l'unité, sur chacun de ces dossiers.</w:t>
      </w:r>
    </w:p>
    <w:p>
      <w:pPr>
        <w:pStyle w:val="Normal"/>
        <w:spacing w:before="0" w:after="200"/>
        <w:rPr>
          <w:rFonts w:ascii="Arial" w:hAnsi="Arial" w:cs="Arial"/>
          <w:sz w:val="28"/>
          <w:szCs w:val="20"/>
        </w:rPr>
      </w:pPr>
      <w:r>
        <w:rPr>
          <w:rFonts w:cs="Arial" w:ascii="Arial" w:hAnsi="Arial"/>
          <w:sz w:val="28"/>
          <w:szCs w:val="20"/>
        </w:rPr>
      </w:r>
    </w:p>
    <w:sectPr>
      <w:type w:val="nextPage"/>
      <w:pgSz w:w="11906" w:h="16838"/>
      <w:pgMar w:left="567" w:right="567"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32:00Z</dcterms:created>
  <dc:creator>Hazbroucq</dc:creator>
  <dc:description/>
  <dc:language>en-US</dc:language>
  <cp:lastModifiedBy>snuipp</cp:lastModifiedBy>
  <cp:lastPrinted>2012-09-07T06:16:00Z</cp:lastPrinted>
  <dcterms:modified xsi:type="dcterms:W3CDTF">2012-09-07T04:19:00Z</dcterms:modified>
  <cp:revision>15</cp:revision>
  <dc:subject/>
  <dc:title/>
</cp:coreProperties>
</file>