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drawing>
          <wp:anchor behindDoc="0" distT="0" distB="0" distL="114935" distR="114935" simplePos="0" locked="0" layoutInCell="0" allowOverlap="1" relativeHeight="2">
            <wp:simplePos x="0" y="0"/>
            <wp:positionH relativeFrom="column">
              <wp:posOffset>-81915</wp:posOffset>
            </wp:positionH>
            <wp:positionV relativeFrom="paragraph">
              <wp:posOffset>-265430</wp:posOffset>
            </wp:positionV>
            <wp:extent cx="523875" cy="83693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5" t="-16" r="-25" b="-16"/>
                    <a:stretch>
                      <a:fillRect/>
                    </a:stretch>
                  </pic:blipFill>
                  <pic:spPr bwMode="auto">
                    <a:xfrm>
                      <a:off x="0" y="0"/>
                      <a:ext cx="523875" cy="836930"/>
                    </a:xfrm>
                    <a:prstGeom prst="rect">
                      <a:avLst/>
                    </a:prstGeom>
                  </pic:spPr>
                </pic:pic>
              </a:graphicData>
            </a:graphic>
          </wp:anchor>
        </w:drawing>
      </w:r>
      <w:r>
        <w:rPr>
          <w:rFonts w:cs="Arial" w:ascii="Arial" w:hAnsi="Arial"/>
          <w:b/>
          <w:color w:val="000000"/>
          <w:sz w:val="24"/>
          <w:szCs w:val="24"/>
        </w:rPr>
        <w:t>CTSD du 7 février 2013</w:t>
      </w:r>
    </w:p>
    <w:p>
      <w:pPr>
        <w:pStyle w:val="Normal"/>
        <w:pBdr>
          <w:bottom w:val="single" w:sz="4" w:space="1" w:color="000000"/>
        </w:pBdr>
        <w:spacing w:lineRule="auto" w:line="240" w:before="0" w:after="0"/>
        <w:jc w:val="center"/>
        <w:rPr>
          <w:rFonts w:ascii="Arial" w:hAnsi="Arial" w:cs="Arial"/>
          <w:b/>
          <w:b/>
          <w:color w:val="000000"/>
          <w:sz w:val="24"/>
          <w:szCs w:val="24"/>
        </w:rPr>
      </w:pPr>
      <w:r>
        <w:rPr>
          <w:rFonts w:cs="Arial" w:ascii="Arial" w:hAnsi="Arial"/>
          <w:b/>
          <w:color w:val="000000"/>
          <w:sz w:val="24"/>
          <w:szCs w:val="24"/>
        </w:rPr>
        <w:t>Déclaration liminaire des représentants du personnel du SNUipp-FSU</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e SNUipp-FSU avait demandé la convocation d’un CTSD sur la question des rythmes scolaires, il se félicite de sa tenu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son installation, le ministre avait annoncé « une réforme ambitieuse » des rythmes scolaires, il poursuivait en promettant : « de vraies évolutions, et pas seulement des petits aménagements à la marge, si l’on veut rendre service aux élèves », il annonçait aussi une large concertation sans tabou.Ça tombait bien, le SNUipp n’en avait pas ! Notre organisation alors avait répondu « chiche, monsieur le ministre » en rappelant qu’une réforme c’est un progrès pour tous : élèves et enseignant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De concertation, il n’y en eu pas avec les organisations représentatives des personnels ! Une chose est certaine, le temps passant, la marque du lobby touristique s’est faite de plus en plus prégnante ! Ni l’année scolaire, ni l’alternance des semaines travaillées/semaines de repos n’ont évolué, dans ce cadre contraint, seule la semaine pouvait connaître des évolutions. Au final, un décret médiocre, minimaliste et qui est bien loin des annonces de départ. Pour preuve le résultat du vote au Conseil Supérieur de l’Educatio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ur sa part le SNUipp n’a pas changé d’orientation, ni d’ambition. La semaine Darcos il n’en veut plus ! Mais ce n’est pas pour la remplacer par le bricolage actuel, porteur de dérives lour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n des aspects centraux de cette réforme, c’est le refus de l’Etat d’assumer pleinement cette réforme en laissant aux communes la responsabilité financière et organisationnelle du temps libéré quotidiennement. Cette prise en charge financière viendra s’ajouter aux frais induits par l’ajout d’une journée de classe. Les communes annoncent que cette réforme impose une charge supplémentaire de 6 à 700 millions d’euros qui est à mettre en regard de la création d’un fond de 250 millions pour les deux années scolaires à venir. Dès la rentrée 2015, ce fond disparaît. Dans le même temps, l’Etat annonce la baisse annuelle de 3 milliards, à compter de 2015, des dotations aux communes.  Dans ces conditions, tout laisse à penser que c’est, le moins disant financier, qui sera la ligne de conduite général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ù est l’intérêt de l’enfant ?</w:t>
      </w:r>
    </w:p>
    <w:p>
      <w:pPr>
        <w:pStyle w:val="Normal"/>
        <w:spacing w:lineRule="auto" w:line="240" w:before="0" w:after="0"/>
        <w:jc w:val="both"/>
        <w:rPr/>
      </w:pPr>
      <w:r>
        <w:rPr>
          <w:rFonts w:cs="Arial" w:ascii="Arial" w:hAnsi="Arial"/>
          <w:color w:val="000000"/>
          <w:sz w:val="24"/>
          <w:szCs w:val="24"/>
        </w:rPr>
        <w:t xml:space="preserve">Une journée de classe diminuée de 30 à 45 minutes, une pause méridienne qui sert de variable d’ajustement passant à 2 heures 30 voire 2 heures 45! La pause méridienne est un temps qui a des spécificités reconnues, ainsi Claire Leconte, chronobiologiste explique que </w:t>
      </w:r>
      <w:r>
        <w:rPr>
          <w:rFonts w:cs="Arial" w:ascii="Arial" w:hAnsi="Arial"/>
          <w:i/>
          <w:color w:val="000000"/>
          <w:sz w:val="24"/>
          <w:szCs w:val="24"/>
        </w:rPr>
        <w:t xml:space="preserve">« la pause méridienne est une période des plus compliquées à organiser correctement par les collectivités. Il s’agit bien d’une  PAUSE méridienne. Les activités offertes à ce moment-là ont plus tendance à énerver les enfants qu’à leur proposer la relaxation nécessaire. Cette période nécessite des encadrants particulièrement bien formés et soucieux du respect du rythme de l’enfant.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Un allongement trop important ne rend donc pas service aux enfants, sauf si on leur propose suffisamment de lieux, pas uniquement le préau ou la cour de récréation, pour profiter de ce moment pour bouquiner, ne rien faire, faire des jeux collectifs calmes, regarder un documentaire, etc. Si ces conditions ne sont pas réunies, aucune reprise attentionnelle n’est possible ensuite, au contraire ! »</w:t>
      </w:r>
    </w:p>
    <w:p>
      <w:pPr>
        <w:pStyle w:val="Normal"/>
        <w:spacing w:lineRule="auto" w:line="240" w:before="0" w:after="0"/>
        <w:jc w:val="both"/>
        <w:rPr>
          <w:rFonts w:ascii="Arial" w:hAnsi="Arial" w:cs="Arial"/>
          <w:color w:val="000000"/>
          <w:sz w:val="24"/>
          <w:szCs w:val="24"/>
        </w:rPr>
      </w:pPr>
      <w:r>
        <w:rPr>
          <w:rFonts w:cs="Arial" w:ascii="Arial" w:hAnsi="Arial"/>
          <w:i/>
          <w:color w:val="000000"/>
          <w:sz w:val="24"/>
          <w:szCs w:val="24"/>
        </w:rPr>
        <w:t>Elle ajoute : « Une longue pause méridienne de plus de 2 heures n’existe nulle part ailleurs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st-ce pour l’intérêt de l’enfant, de tous les enfants : </w:t>
      </w:r>
    </w:p>
    <w:p>
      <w:pPr>
        <w:pStyle w:val="Paragraphedeliste"/>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le taux d’encadrement pour les activités périscolaires a été augmenté ?</w:t>
      </w:r>
    </w:p>
    <w:p>
      <w:pPr>
        <w:pStyle w:val="Paragraphedeliste"/>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les qualifications des « encadrants » soient abaissées, posant la question de l’encadrement des activités à « technicité » reconnue ?</w:t>
      </w:r>
    </w:p>
    <w:p>
      <w:pPr>
        <w:pStyle w:val="Paragraphedeliste"/>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que les activités périscolaires puissent être payantes ? Engendrant de surcroît une confusion d’une activité payante au sein de l’école publique gratuite ! </w:t>
      </w:r>
    </w:p>
    <w:p>
      <w:pPr>
        <w:pStyle w:val="Paragraphedeliste"/>
        <w:numPr>
          <w:ilvl w:val="0"/>
          <w:numId w:val="1"/>
        </w:numPr>
        <w:spacing w:lineRule="auto" w:line="240" w:before="0" w:after="0"/>
        <w:contextualSpacing/>
        <w:jc w:val="both"/>
        <w:rPr/>
      </w:pPr>
      <w:r>
        <w:rPr>
          <w:rFonts w:cs="Arial" w:ascii="Arial" w:hAnsi="Arial"/>
          <w:color w:val="000000"/>
          <w:sz w:val="24"/>
          <w:szCs w:val="24"/>
        </w:rPr>
        <w:t>que la mise en place des activités périscolaires ne soit pas obligatoire et qu’au final les enfants se retrouvent contraints à rester davantage sous le préau, la cour de récréation, voire dans les salles de classe parfoi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es conditions d’activité de l’enfant, durant cette pause méridienne, ne permettront pas une reprise d’activité scolaire sereine de l’élè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u w:val="single"/>
        </w:rPr>
      </w:pPr>
      <w:r>
        <w:drawing>
          <wp:anchor behindDoc="0" distT="0" distB="0" distL="114935" distR="114935" simplePos="0" locked="0" layoutInCell="0" allowOverlap="1" relativeHeight="3">
            <wp:simplePos x="0" y="0"/>
            <wp:positionH relativeFrom="column">
              <wp:posOffset>6525895</wp:posOffset>
            </wp:positionH>
            <wp:positionV relativeFrom="paragraph">
              <wp:posOffset>901700</wp:posOffset>
            </wp:positionV>
            <wp:extent cx="262890" cy="422910"/>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5" t="-16" r="-25" b="-16"/>
                    <a:stretch>
                      <a:fillRect/>
                    </a:stretch>
                  </pic:blipFill>
                  <pic:spPr bwMode="auto">
                    <a:xfrm>
                      <a:off x="0" y="0"/>
                      <a:ext cx="262890" cy="422910"/>
                    </a:xfrm>
                    <a:prstGeom prst="rect">
                      <a:avLst/>
                    </a:prstGeom>
                  </pic:spPr>
                </pic:pic>
              </a:graphicData>
            </a:graphic>
          </wp:anchor>
        </w:drawing>
      </w:r>
      <w:r>
        <w:rPr>
          <w:rFonts w:cs="Arial" w:ascii="Arial" w:hAnsi="Arial"/>
          <w:color w:val="000000"/>
          <w:sz w:val="24"/>
          <w:szCs w:val="24"/>
        </w:rPr>
        <w:t>On peut s’interroger sur la directive nationale de l’allongement de la pause méridienne. On peut aisément imaginer qu’il s’agit d’engendrer une confusion autour de l’allongement du temps de repas, l’heure de début et de fin de l’école ne subissant aucune modification. En effet, une autre organisation amenant la fin des cours entre 15 heures 30 et 15 heures 45, aurait imposé aux parents, au regard de l’organisation sociale actuelle, soit de récupérer leur enfant, soit de le laisser à la garderie, soit de l’inscrire à une activité périscolaire, potentiellement payante.</w:t>
      </w:r>
    </w:p>
    <w:p>
      <w:pPr>
        <w:pStyle w:val="Paragraphedeliste"/>
        <w:tabs>
          <w:tab w:val="clear" w:pos="708"/>
          <w:tab w:val="left" w:pos="8939"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Et les personnels…</w:t>
      </w:r>
    </w:p>
    <w:p>
      <w:pPr>
        <w:pStyle w:val="Normal"/>
        <w:spacing w:lineRule="auto" w:line="240" w:before="0" w:after="0"/>
        <w:jc w:val="both"/>
        <w:rPr/>
      </w:pPr>
      <w:r>
        <w:rPr>
          <w:rFonts w:cs="Arial" w:ascii="Arial" w:hAnsi="Arial"/>
          <w:color w:val="000000"/>
          <w:sz w:val="24"/>
          <w:szCs w:val="24"/>
        </w:rPr>
        <w:t xml:space="preserve">Ils étaient et sont toujours dans leur grande majorité opposé à la semaine Darcos ! On notera, au passage, que l’administration fait part d’une moins grande constance, elle qui vantait sans réserve aucune, la semaine de 4 jours ! Si les enseignants étaient donc ouverts, voire demandeurs d’une réforme, ce sont aussi des salariés qui ont le droit, comme tous les salariés, à ce que leur situation soit étudiée et prise en compte notamment dans le cadre d’une modification de leur servic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Enseigner ne se résume pas aux 27 heures hebdomadaires et réglementaires de service dont 25 heures 30 d’enseignement devant élèves. Le métier est constitué d’activités invisibles du grand public bien avant et bien après la classe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recherches, planification et élaboration des séances d’apprentissages, installation et fabrication du matériel pédagogique, préparation et correction des cahiers… Ce temps professionnel, qui se confond très souvent avec le temps personnel, s’effectue en grande partie « à domicile » le soir, le mercredi, le week-end, pendant les vacanc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u final, c’est une moyenne de 43 heures hebdomadaire de travail que réalisent les enseignants !</w:t>
      </w:r>
    </w:p>
    <w:p>
      <w:pPr>
        <w:pStyle w:val="Normal"/>
        <w:spacing w:lineRule="auto" w:line="240" w:before="0" w:after="0"/>
        <w:jc w:val="both"/>
        <w:rPr>
          <w:rFonts w:ascii="Arial" w:hAnsi="Arial" w:cs="Arial"/>
          <w:b/>
          <w:b/>
          <w:color w:val="000000"/>
          <w:sz w:val="24"/>
          <w:szCs w:val="24"/>
        </w:rPr>
      </w:pPr>
      <w:r>
        <w:rPr>
          <w:rStyle w:val="StrongEmphasis"/>
          <w:rFonts w:cs="Arial" w:ascii="Arial" w:hAnsi="Arial"/>
          <w:b w:val="false"/>
          <w:color w:val="000000"/>
          <w:sz w:val="24"/>
          <w:szCs w:val="24"/>
          <w:shd w:fill="FFFFFF" w:val="clear"/>
        </w:rPr>
        <w:t>Depuis trop longtemps, ce travail invisible, mais bien réel, n’est pas reconnu</w:t>
      </w:r>
      <w:r>
        <w:rPr>
          <w:rStyle w:val="StrongEmphasis"/>
          <w:rFonts w:cs="Arial" w:ascii="Arial" w:hAnsi="Arial"/>
          <w:b w:val="false"/>
          <w:color w:val="FF0000"/>
          <w:sz w:val="24"/>
          <w:szCs w:val="24"/>
          <w:shd w:fill="FFFFFF" w:val="clear"/>
        </w:rPr>
        <w:t xml:space="preserve">. </w:t>
      </w:r>
      <w:r>
        <w:rPr>
          <w:rStyle w:val="StrongEmphasis"/>
          <w:rFonts w:cs="Arial" w:ascii="Arial" w:hAnsi="Arial"/>
          <w:b w:val="false"/>
          <w:color w:val="000000"/>
          <w:sz w:val="24"/>
          <w:szCs w:val="24"/>
          <w:shd w:fill="FFFFFF" w:val="clear"/>
        </w:rPr>
        <w:t>Il fait pourtant partie intégrante de notre professionnalité.</w:t>
      </w:r>
    </w:p>
    <w:p>
      <w:pPr>
        <w:pStyle w:val="Normal"/>
        <w:spacing w:lineRule="auto" w:line="240" w:before="0" w:after="0"/>
        <w:jc w:val="both"/>
        <w:rPr/>
      </w:pPr>
      <w:r>
        <w:rPr>
          <w:rFonts w:cs="Arial" w:ascii="Arial" w:hAnsi="Arial"/>
          <w:color w:val="000000"/>
          <w:sz w:val="24"/>
          <w:szCs w:val="24"/>
        </w:rPr>
        <w:t>►</w:t>
      </w:r>
      <w:r>
        <w:rPr>
          <w:rFonts w:cs="Arial" w:ascii="Arial" w:hAnsi="Arial"/>
          <w:color w:val="000000"/>
          <w:sz w:val="24"/>
          <w:szCs w:val="24"/>
        </w:rPr>
        <w:t>La mise à disposition, dans le cadre des 108 heures, de 24 heures annuelles supplémentaires pour les travaux de concertation ou de préparation est un premier pas. Le SNUipp-FSU a pesé dans cette évolution mais il est nécessaire d’aller plus loin à travers la reconnaissance de 3 heures hebdomadaires pour les missions institutionnelles !</w:t>
      </w:r>
      <w:bookmarkStart w:id="0" w:name="_GoBack"/>
      <w:bookmarkEnd w:id="0"/>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e SNUipp-FSU exige que le mercredi après-midi soit sacralisé et qu’aucune animation pédagogique ou obligation ne soit envisagée sur ce créneau car c’est une des plages de réalisation de ce travail invisible au service de la réussite des élèv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L’allongement de la pause méridienne, augmente, dans la majorité des cas l’amplitude horaire de présence à l’école. Cela pose la question de l’utilisation de ce temps et de la logistique nécessaire aussi bien pour prendre les repas que pour pouvoir travailler dans de bonne condition. De plus, cette réforme n’est pas neutre financièrement puisqu’elle induit un déplacement supplémentaire par semaine, parfois un jour de garde d’enfant de plus ! Alors que leur salaire stagne et leur pouvoir d’achat dégringole, ce sont des constats légitimes et qui auraient dû faire l’objet d’une prise en compte. Au final, non concertée, la profession ressort avec le sentiment amer de devoir toujours faire plus (de temps de présence à l’école, de dépenses pour aller travailler) avec toujours moins de considérati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fin, la mise en place sur deux ans, pose la question de l’organisation de travail des collègues TR mais aussi des couplages pour les collègues TR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Cette réforme est donc largement inopérante par rapport aux objectifs de départ. Le SNUipp continue à porter d’autres exigences :</w:t>
      </w:r>
    </w:p>
    <w:p>
      <w:pPr>
        <w:pStyle w:val="Paragraphedeliste"/>
        <w:numPr>
          <w:ilvl w:val="0"/>
          <w:numId w:val="1"/>
        </w:numPr>
        <w:spacing w:lineRule="auto" w:line="240" w:before="0" w:after="0"/>
        <w:contextualSpacing/>
        <w:jc w:val="both"/>
        <w:rPr/>
      </w:pPr>
      <w:r>
        <w:rPr>
          <w:rFonts w:cs="Arial" w:ascii="Arial" w:hAnsi="Arial"/>
          <w:color w:val="000000"/>
          <w:sz w:val="24"/>
          <w:szCs w:val="24"/>
        </w:rPr>
        <w:t>aller vers une alternance 7 semaines de classes 2 semaines de congés en réduisant, si nécessaire, le nombre de zones à 2 !</w:t>
      </w:r>
    </w:p>
    <w:p>
      <w:pPr>
        <w:pStyle w:val="Paragraphedeliste"/>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asser à 4,5 jours pourquoi pas, mais aucune étude sérieuse n’a montré une corrélation entre le nombre de jours d’école par semaine et la réussite des élèves,</w:t>
      </w:r>
    </w:p>
    <w:p>
      <w:pPr>
        <w:pStyle w:val="Paragraphedeliste"/>
        <w:numPr>
          <w:ilvl w:val="0"/>
          <w:numId w:val="1"/>
        </w:numPr>
        <w:spacing w:lineRule="auto" w:line="240" w:before="0" w:after="0"/>
        <w:contextualSpacing/>
        <w:jc w:val="both"/>
        <w:rPr/>
      </w:pPr>
      <w:r>
        <w:rPr>
          <w:rFonts w:cs="Arial" w:ascii="Arial" w:hAnsi="Arial"/>
          <w:color w:val="000000"/>
          <w:sz w:val="24"/>
          <w:szCs w:val="24"/>
        </w:rPr>
        <w:t>ne pas faire de la semaine la seule variable, mais travailler aussi sur l’année. Ainsi,avant la réforme de 2008, au niveau national, 30% des élèves travaillaient en 4 jours. Dans notre département, le mercredi ou le samedi étaient travaillésen alternance une semaine sur deux. Et on ne trouvera guère de déclaration en CDEN pour dénoncer ce mode de fonctionnement !</w:t>
      </w:r>
    </w:p>
    <w:p>
      <w:pPr>
        <w:pStyle w:val="Paragraphedeliste"/>
        <w:numPr>
          <w:ilvl w:val="0"/>
          <w:numId w:val="1"/>
        </w:numPr>
        <w:spacing w:lineRule="auto" w:line="240" w:before="0" w:after="0"/>
        <w:contextualSpacing/>
        <w:jc w:val="both"/>
        <w:rPr/>
      </w:pPr>
      <w:r>
        <w:rPr>
          <w:rFonts w:cs="Arial" w:ascii="Arial" w:hAnsi="Arial"/>
          <w:color w:val="000000"/>
          <w:sz w:val="24"/>
          <w:szCs w:val="24"/>
        </w:rPr>
        <w:t>le débat sur les rythmes n’est qu’une facette de la qualité d’apprentissage des élèves : penchons-nous aussi sur la qualité des lieux de vie des élèves, regardons la qualité d’accueil des élèves en garderie notamment, durant le temps méridien, la cantine, …</w:t>
      </w:r>
    </w:p>
    <w:p>
      <w:pPr>
        <w:pStyle w:val="Paragraphedeliste"/>
        <w:numPr>
          <w:ilvl w:val="0"/>
          <w:numId w:val="1"/>
        </w:numPr>
        <w:spacing w:lineRule="auto" w:line="240" w:before="0" w:after="0"/>
        <w:contextualSpacing/>
        <w:jc w:val="both"/>
        <w:rPr>
          <w:rFonts w:ascii="Arial" w:hAnsi="Arial" w:cs="Arial"/>
          <w:color w:val="000000"/>
          <w:sz w:val="24"/>
          <w:szCs w:val="24"/>
        </w:rPr>
      </w:pPr>
      <w:r>
        <w:drawing>
          <wp:anchor behindDoc="0" distT="0" distB="0" distL="114935" distR="114935" simplePos="0" locked="0" layoutInCell="0" allowOverlap="1" relativeHeight="4">
            <wp:simplePos x="0" y="0"/>
            <wp:positionH relativeFrom="column">
              <wp:posOffset>5843905</wp:posOffset>
            </wp:positionH>
            <wp:positionV relativeFrom="paragraph">
              <wp:posOffset>-127000</wp:posOffset>
            </wp:positionV>
            <wp:extent cx="352425" cy="569595"/>
            <wp:effectExtent l="0" t="0" r="0" b="0"/>
            <wp:wrapNone/>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4"/>
                    <a:srcRect l="-25" t="-16" r="-25" b="-16"/>
                    <a:stretch>
                      <a:fillRect/>
                    </a:stretch>
                  </pic:blipFill>
                  <pic:spPr bwMode="auto">
                    <a:xfrm>
                      <a:off x="0" y="0"/>
                      <a:ext cx="352425" cy="569595"/>
                    </a:xfrm>
                    <a:prstGeom prst="rect">
                      <a:avLst/>
                    </a:prstGeom>
                  </pic:spPr>
                </pic:pic>
              </a:graphicData>
            </a:graphic>
          </wp:anchor>
        </w:drawing>
      </w:r>
      <w:r>
        <w:rPr>
          <w:rFonts w:cs="Arial" w:ascii="Arial" w:hAnsi="Arial"/>
          <w:color w:val="000000"/>
          <w:sz w:val="24"/>
          <w:szCs w:val="24"/>
        </w:rPr>
        <w:t xml:space="preserve">abaisser le nombre d’élèves dans les classes, </w:t>
      </w:r>
    </w:p>
    <w:p>
      <w:pPr>
        <w:pStyle w:val="Paragraphedeliste"/>
        <w:numPr>
          <w:ilvl w:val="0"/>
          <w:numId w:val="1"/>
        </w:numPr>
        <w:spacing w:lineRule="auto" w:line="240" w:before="0" w:after="0"/>
        <w:contextualSpacing/>
        <w:jc w:val="both"/>
        <w:rPr/>
      </w:pPr>
      <w:r>
        <w:rPr>
          <w:rFonts w:cs="Arial" w:ascii="Arial" w:hAnsi="Arial"/>
          <w:color w:val="000000"/>
          <w:sz w:val="24"/>
          <w:szCs w:val="24"/>
        </w:rPr>
        <w:t>refonder les programm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nfin, c’est avec étonnement et le mot est faible, que la profession découvre que le secteur privé n’est pas assujetti aux mêmes règles. Ce n’est pas neutre dans un département profondément marqué par le dualisme scolaire et où l’enseignement privé, en perte de vitesse, utilise tous les moyens de récupérer ce qu’il considère comme des « parts de marché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pPr>
      <w:r>
        <w:rPr>
          <w:rFonts w:cs="Arial" w:ascii="Arial" w:hAnsi="Arial"/>
          <w:color w:val="000000"/>
          <w:sz w:val="24"/>
          <w:szCs w:val="24"/>
        </w:rPr>
        <w:t>A ce stade, devant le flou, l’absence de concertation, l’amateurisme et la précipitation, il est urgent de se poser et de ne plus bricoler une réforme essentielle mais qui est devenue un étendard plus qu’un contenu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e SNUipp demande que dans la perspective d’une mise en place à la rentrée 2014, une large concertation soit mise en place afin de définir clairement le cadre des rythmes scolaires en étudiant toutes les entrées et en apportant des réponses qualitatives aux problématiques définies. C’est sur ces bases, que la section départementale du SNUipp de l’Ardèche appelle la profession à être en grève le 12 février, dans le cadre de l’appel national. Il appelle l’ensemble des grévistes à participer à l’Assemblée Générale à 10 heures à la maison des Syndicat et à se rassembler dès 14 heures devant la DSDEN de Privas. Des audiences sont d’ores et déjà demandées à l’administration départementale, le Préfet et des parlementai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31:00Z</dcterms:created>
  <dc:creator>Hazbroucq</dc:creator>
  <dc:description/>
  <dc:language>en-US</dc:language>
  <cp:lastModifiedBy>snuipp</cp:lastModifiedBy>
  <cp:lastPrinted>2013-02-07T13:55:00Z</cp:lastPrinted>
  <dcterms:modified xsi:type="dcterms:W3CDTF">2013-02-08T09:31:00Z</dcterms:modified>
  <cp:revision>2</cp:revision>
  <dc:subject/>
  <dc:title/>
</cp:coreProperties>
</file>